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Cs w:val="24"/>
        </w:rPr>
      </w:pPr>
      <w:r>
        <w:rPr>
          <w:szCs w:val="24"/>
        </w:rPr>
        <w:t>ПРАВИЛА ОФОРМЛЕН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Требования к тек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 xml:space="preserve">- текстовый процесс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– 14 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междустрочный интервал – одинарн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Текст тщательно вычитан и отредактирован автор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Оформление материал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в первой строке УДК (обязательно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название материалов (шрифт полужирный, прописные буквы) (если название из нескольких строк, то без знаков перенос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ab/>
        <w:t>Каждый из перечисленных выше абзацев форматируется с абзацного отступа (0,8 см), с выравниванием по левому краю и без точки в конц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ab/>
      </w:r>
      <w:r>
        <w:rPr>
          <w:b/>
        </w:rPr>
        <w:t xml:space="preserve">Формулы и символы набираются только с использованием встроенного редактора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>
          <w:b/>
        </w:rPr>
        <w:t xml:space="preserve"> текстового процессора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ab/>
        <w:t>Таблицы и рисунки в тексте только в черно-белом исполнении (шрифт не менее 12</w:t>
      </w:r>
      <w:r>
        <w:rPr>
          <w:lang w:val="en-US"/>
        </w:rPr>
        <w:t>pt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Оформление списка использованной литератур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- через строку от текста слова "СПИСОК ЛИТЕРАТУРЫ" (прописные, от центра), далее через строку список использованной литературы в порядке ссыл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 xml:space="preserve">- сведения о каждом источнике печатать с абзацного отступа и </w:t>
      </w:r>
      <w:r>
        <w:rPr>
          <w:b/>
        </w:rPr>
        <w:t>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>Ссылки на источники даются в тексте в квадратных скобках: [2, с.35]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b/>
        </w:rPr>
        <w:t>Рисунки, таблицы, графики должны быть как в электронном тексте, так и отдельным файл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b/>
        </w:rPr>
        <w:t>Материалы, не соответствующие тематике конференции и требованиям к оформлению, не рассматриваются и обратно не возвращаютс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/>
      </w:pPr>
      <w:r>
        <w:rPr>
          <w:i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/>
      </w:pPr>
      <w:r>
        <w:rPr/>
        <w:t>УДК ???????</w:t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>
          <w:b/>
          <w:b/>
        </w:rPr>
      </w:pPr>
      <w:r>
        <w:rPr>
          <w:b/>
        </w:rPr>
        <w:t>ФАМИЛИЯ И.О.</w:t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>
          <w:b/>
          <w:b/>
        </w:rPr>
      </w:pPr>
      <w:r>
        <w:rPr>
          <w:b/>
        </w:rPr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>
          <w:b/>
          <w:b/>
        </w:rPr>
      </w:pPr>
      <w:r>
        <w:rPr>
          <w:b/>
        </w:rPr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/>
      </w:pPr>
      <w:r>
        <w:rPr/>
        <w:t>Текст-------------------------------------------------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center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/>
      </w:pPr>
      <w:r>
        <w:rPr/>
        <w:t>1. 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ind w:left="540" w:firstLine="142"/>
        <w:jc w:val="both"/>
        <w:rPr/>
      </w:pPr>
      <w:r>
        <w:rPr/>
        <w:t>2. 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5:00Z</dcterms:created>
  <dc:creator>Марина</dc:creator>
  <dc:description/>
  <cp:keywords/>
  <dc:language>en-US</dc:language>
  <cp:lastModifiedBy>Admin</cp:lastModifiedBy>
  <dcterms:modified xsi:type="dcterms:W3CDTF">2010-02-12T08:05:00Z</dcterms:modified>
  <cp:revision>2</cp:revision>
  <dc:subject/>
  <dc:title>Учреждение образования "Брестский государственный университет </dc:title>
</cp:coreProperties>
</file>